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center"/>
        <w:rPr/>
      </w:pPr>
      <w:r>
        <w:rPr/>
      </w:r>
    </w:p>
    <w:tbl>
      <w:tblPr>
        <w:tblStyle w:val="Table1"/>
        <w:tblW w:w="129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255"/>
        <w:gridCol w:w="3225"/>
        <w:gridCol w:w="3240"/>
        <w:gridCol w:w="3239"/>
      </w:tblGrid>
      <w:tr>
        <w:trPr>
          <w:trHeight w:val="42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b/>
                <w:b/>
              </w:rPr>
            </w:pPr>
            <w:r>
              <w:rPr>
                <w:rFonts w:eastAsia="Bitter" w:cs="Bitter" w:ascii="Bitter" w:hAnsi="Bitter"/>
                <w:b/>
              </w:rPr>
              <w:t>School: Louisburg Elementary</w:t>
            </w:r>
          </w:p>
        </w:tc>
        <w:tc>
          <w:tcPr>
            <w:tcW w:w="9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b/>
                <w:b/>
              </w:rPr>
            </w:pPr>
            <w:r>
              <w:rPr>
                <w:rFonts w:eastAsia="Bitter" w:cs="Bitter" w:ascii="Bitter" w:hAnsi="Bitter"/>
                <w:b/>
              </w:rPr>
              <w:t>School Specific Goal (must be measurable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sz w:val="20"/>
                <w:szCs w:val="20"/>
              </w:rPr>
            </w:pPr>
            <w:r>
              <w:rPr>
                <w:rFonts w:eastAsia="Bitter" w:cs="Bitter" w:ascii="Bitter" w:hAnsi="Bitter"/>
                <w:sz w:val="20"/>
                <w:szCs w:val="20"/>
              </w:rPr>
              <w:t>**One goal must address the TSI-identified subgroup.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b/>
                <w:b/>
              </w:rPr>
            </w:pPr>
            <w:r>
              <w:rPr>
                <w:rFonts w:eastAsia="Bitter" w:cs="Bitter" w:ascii="Bitter" w:hAnsi="Bitter"/>
                <w:b/>
              </w:rPr>
              <w:t>Strategies/Action Step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b/>
                <w:b/>
              </w:rPr>
            </w:pPr>
            <w:r>
              <w:rPr>
                <w:rFonts w:eastAsia="Bitter" w:cs="Bitter" w:ascii="Bitter" w:hAnsi="Bitter"/>
                <w:b/>
              </w:rPr>
              <w:t>Timeline for Monitoring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tter" w:hAnsi="Bitter" w:eastAsia="Bitter" w:cs="Bitter"/>
                <w:b/>
                <w:b/>
              </w:rPr>
            </w:pPr>
            <w:r>
              <w:rPr>
                <w:rFonts w:eastAsia="Bitter" w:cs="Bitter" w:ascii="Bitter" w:hAnsi="Bitter"/>
                <w:b/>
              </w:rPr>
              <w:t>Evidence of Progress/Goal Mastery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/>
              <w:t xml:space="preserve">ELA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By June 2023, our students will be proficient in reading as measured by the state assessments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>3rd grad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50%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>4th grad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50%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>5th grad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50%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 adjusted our goal a little higher than what we originally discussed based on students who were proficient and students who were within 5 scale score points of being proficient.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eekly PL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/>
              <w:t>Weekly walkthrough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K-5 Daily ELA lessons focus small group instruction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aily i-Ready practic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eading interventionists select students from 2nd and 3rd using research-based intervention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urriculum Night- 2 reading and math strategies to teach families, I Can Statements, take-home resources for familie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rd grade -</w:t>
            </w:r>
            <w:r>
              <w:rPr>
                <w:i/>
              </w:rPr>
              <w:t xml:space="preserve"> Phonics and Spelling through Heggerit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eek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eek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i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i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i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 meeting held per quarter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ily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LC cycle worksheet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alkthrough schedule and google form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d Notebook w/ lesson plans Student data formal and informal assessment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-ready 45 mins per week with 70% accuracy (reading and math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Student data from assessments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arent attendanc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ormal and Informal assessment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/>
              <w:t xml:space="preserve">Math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By June 2023, our students will be proficient in math as measured by the state assessments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>3rd grad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50%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>4th grad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60%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>5th grad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47%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/>
              <w:t>I adjusted our goal based on students who were proficient and students who were within 5 scale score points of being proficient.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eekly PL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/>
              <w:t>Weekly walkthrough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K-5 Daily Math lessons focus small group instruction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aily i-Ready practic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urriculum Night- 2 reading and math strategies to teach families, I Can Statements, take-home resources for familie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eek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eek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i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i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 meeting held per quarter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LC cycle worksheet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alkthrough schedule and google form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d Notebook w/ lesson plan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udent data formal and informal assessment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-ready 45 mins per week with 70% accuracy (reading and math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arent attendanc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Science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By June 2023,</w:t>
            </w: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 65%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of our 5th-grade students will be proficient in Science as measured by the state assessments.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eekly PL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/>
              <w:t>Weekly walkthrough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K-5 Daily Science lesson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urriculum Night- 2 reading and math strategies to teach families, I Can Statements, take-home resources for familie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eek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eek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il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 meeting held per quarte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LC cycle worksheet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alkthrough schedule and google form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udent data formal and informal assessment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arent attendance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science focus-Content and science-based tex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ily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eacher lesson plans</w:t>
            </w:r>
          </w:p>
        </w:tc>
      </w:tr>
      <w:tr>
        <w:trPr/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pageBreakBefore w:val="false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ter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