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lin County Schools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Policy Recommendations                    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1, 202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or </w:t>
      </w:r>
      <w:r>
        <w:rPr>
          <w:b/>
        </w:rPr>
        <w:t>Information</w:t>
      </w:r>
      <w:r>
        <w:rPr/>
        <w:t xml:space="preserve"> in September 2023</w:t>
      </w:r>
    </w:p>
    <w:p>
      <w:pPr>
        <w:pStyle w:val="Normal1"/>
        <w:rPr/>
      </w:pPr>
      <w:r>
        <w:rPr/>
        <w:t xml:space="preserve">For </w:t>
      </w:r>
      <w:r>
        <w:rPr>
          <w:b/>
        </w:rPr>
        <w:t>Action</w:t>
      </w:r>
      <w:r>
        <w:rPr/>
        <w:t xml:space="preserve"> in October  2023</w:t>
      </w:r>
    </w:p>
    <w:p>
      <w:pPr>
        <w:pStyle w:val="Normal1"/>
        <w:rPr/>
      </w:pPr>
      <w:r>
        <w:rPr/>
      </w:r>
    </w:p>
    <w:tbl>
      <w:tblPr>
        <w:tblStyle w:val="Table1"/>
        <w:tblW w:w="93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14"/>
        <w:gridCol w:w="4020"/>
        <w:gridCol w:w="2326"/>
      </w:tblGrid>
      <w:tr>
        <w:trPr>
          <w:tblHeader w:val="true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licy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ommended Change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2">
              <w:r>
                <w:rPr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color w:val="1155CC"/>
                  <w:sz w:val="20"/>
                  <w:szCs w:val="20"/>
                  <w:u w:val="single"/>
                </w:rPr>
                <w:t>7300 Staff Responsibilities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nt’s Bill of Rights Update)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bookmarkStart w:id="0" w:name="_heading=h.gjdgxs"/>
            <w:bookmarkEnd w:id="0"/>
            <w:r>
              <w:rPr>
                <w:color w:val="222222"/>
                <w:sz w:val="20"/>
                <w:szCs w:val="20"/>
                <w:highlight w:val="white"/>
              </w:rPr>
              <w:t>Adds an employee responsibility to support parental involvement and never encourage a student to withhold information from their parents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</w:r>
            <w:bookmarkStart w:id="1" w:name="_heading=h.izuuzjtnxsun"/>
            <w:bookmarkStart w:id="2" w:name="_heading=h.izuuzjtnxsun"/>
            <w:bookmarkEnd w:id="2"/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bookmarkStart w:id="3" w:name="_heading=h.3c7e5wgo5rp"/>
            <w:bookmarkEnd w:id="3"/>
            <w:r>
              <w:rPr>
                <w:color w:val="222222"/>
                <w:sz w:val="20"/>
                <w:szCs w:val="20"/>
                <w:highlight w:val="white"/>
              </w:rPr>
              <w:t>Adds more recommended staff responsibilities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</w:r>
            <w:bookmarkStart w:id="4" w:name="_heading=h.tpdsublcys4q"/>
            <w:bookmarkStart w:id="5" w:name="_heading=h.tpdsublcys4q"/>
            <w:bookmarkEnd w:id="5"/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bookmarkStart w:id="6" w:name="_heading=h.gutwthas54tk"/>
            <w:bookmarkEnd w:id="6"/>
            <w:r>
              <w:rPr>
                <w:color w:val="222222"/>
                <w:sz w:val="20"/>
                <w:szCs w:val="20"/>
                <w:highlight w:val="white"/>
              </w:rPr>
              <w:t>Updates legal references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Mike Zalewski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3">
              <w:r>
                <w:rPr>
                  <w:color w:val="1155CC"/>
                  <w:sz w:val="20"/>
                  <w:szCs w:val="20"/>
                  <w:u w:val="single"/>
                </w:rPr>
                <w:t>7430 Substitute Teachers</w:t>
              </w:r>
            </w:hyperlink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bookmarkStart w:id="7" w:name="_heading=h.gjdgxs_Copy_1"/>
            <w:bookmarkEnd w:id="7"/>
            <w:r>
              <w:rPr>
                <w:color w:val="222222"/>
                <w:sz w:val="20"/>
                <w:szCs w:val="20"/>
                <w:highlight w:val="white"/>
              </w:rPr>
              <w:t>Updates legal references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Mike Zalewski</w:t>
            </w:r>
          </w:p>
        </w:tc>
      </w:tr>
      <w:tr>
        <w:trPr>
          <w:trHeight w:val="98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4">
              <w:r>
                <w:rPr>
                  <w:color w:val="1155CC"/>
                  <w:sz w:val="20"/>
                  <w:szCs w:val="20"/>
                  <w:u w:val="single"/>
                </w:rPr>
                <w:t>7550 Absences Due to Inclement Weather</w:t>
              </w:r>
            </w:hyperlink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Adds reference to teleworking policy and provides more details in regards to employees making up work. </w:t>
            </w:r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>Updates legal references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Mike Zalewski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5">
              <w:r>
                <w:rPr>
                  <w:color w:val="1155CC"/>
                  <w:sz w:val="20"/>
                  <w:szCs w:val="20"/>
                  <w:u w:val="single"/>
                </w:rPr>
                <w:t>7650 Employee Travel and Other Expense Reimbursement</w:t>
              </w:r>
            </w:hyperlink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>Updates hyperlink in the other resources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Mike Zalewski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6">
              <w:r>
                <w:rPr>
                  <w:color w:val="1155CC"/>
                  <w:sz w:val="20"/>
                  <w:szCs w:val="20"/>
                  <w:highlight w:val="white"/>
                  <w:u w:val="single"/>
                </w:rPr>
                <w:t>4720 Survey of Students</w:t>
              </w:r>
            </w:hyperlink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>Adds reference to stay law. Changes parental notification and consent requirements. Adds a new Section about well-being questionnaires and health screening forms. Updates legal references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Dr. Lela Nichols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hyperlink r:id="rId7">
              <w:r>
                <w:rPr>
                  <w:color w:val="1155CC"/>
                  <w:sz w:val="20"/>
                  <w:szCs w:val="20"/>
                  <w:highlight w:val="white"/>
                  <w:u w:val="single"/>
                </w:rPr>
                <w:t>4335-Criminal Behavior</w:t>
              </w:r>
            </w:hyperlink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>Changes the requirement for reporting to parents when their child is suspected to be the victim of a crime. Updates legal references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Dr. Larry Webb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564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564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556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o6NyRmss567mof84uYMC-31rjj_44jl/view?usp=sharing" TargetMode="External"/><Relationship Id="rId3" Type="http://schemas.openxmlformats.org/officeDocument/2006/relationships/hyperlink" Target="https://drive.google.com/file/d/1xd3z0z5EhDPU59rbwkJK7qdlHvkk7cTe/view?usp=sharing" TargetMode="External"/><Relationship Id="rId4" Type="http://schemas.openxmlformats.org/officeDocument/2006/relationships/hyperlink" Target="https://drive.google.com/file/d/1HN8iEd5ATw2q8-bycianuhU4GPkCX2zb/view?usp=sharing" TargetMode="External"/><Relationship Id="rId5" Type="http://schemas.openxmlformats.org/officeDocument/2006/relationships/hyperlink" Target="https://drive.google.com/file/d/1g8KpzjOvZ8zLfESgGimtgqy-kdv-b9mY/view?usp=sharing" TargetMode="External"/><Relationship Id="rId6" Type="http://schemas.openxmlformats.org/officeDocument/2006/relationships/hyperlink" Target="https://docs.google.com/document/d/1aWURzxhcSdmhGRHp-pPLEtHKxyhQ4KKV/edit?usp=sharing&amp;ouid=107794328161965522034&amp;rtpof=true&amp;sd=true" TargetMode="External"/><Relationship Id="rId7" Type="http://schemas.openxmlformats.org/officeDocument/2006/relationships/hyperlink" Target="https://docs.google.com/document/d/1FWO9GnNANdIlYzyt9kqDDkRbaqmvodhkGWxvluCUwYE/edit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TeBKmC6wN+rSV/Y5jMLAzOHRZg==">CgMxLjAyCGguZ2pkZ3hzMg5oLml6dXV6anRueHN1bjINaC4zYzdlNXdnbzVycDIOaC50cGRzdWJsY3lzNHEyDmguZ3V0d3RoYXM1NHRrMghoLmdqZGd4czgAciExWURrZGJsdnViaVBONEFiempSeUlrLUdhM254WWt6Tn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2:00Z</dcterms:created>
  <dc:creator>Diane Marks</dc:creator>
  <dc:description/>
  <dc:language>en-US</dc:language>
  <cp:lastModifiedBy/>
  <cp:revision>0</cp:revision>
  <dc:subject/>
  <dc:title/>
</cp:coreProperties>
</file>